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6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/2018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8"/>
        <w:gridCol w:w="3791"/>
        <w:gridCol w:w="4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nghi học cả ngày 26/11 theo thông báo của Sở Giáo dụ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S, GVB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rong ngày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Nộp Hồ sơ phân tích chất lượng Đ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danh sách dự thi Khéo tay kỹ thuật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, cô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iền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Văn bản và mail về HT, Phòng tổ chức Huyện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, Bộ phận THCS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M và thao giảng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ò bài, phụ đạo HS theo lịch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 Hà, TTCM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Hưng, TPCM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Luyên, GVBM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 và danh sách H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 Tổ Sử, Địa, GC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9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lớp 6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BM7g30, tiết 2, lớp 6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Yến, TTCM, T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1, lớp 6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uyền, TTCM, TPC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2, lớp 7a1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đề HSG, Olympic 6,7,8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hảo, TTCM, TP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Son Hồng, TTCM, T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BD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1, lớp 9a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3, lớp 6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ngày, Cô Hiền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 phiếu báo danh dự kiểm tra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kiểm tra công tác phổ cập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bộ phận Kế toán – Thủ qu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tư vấ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K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Trâm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Quí, Cô Ng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Cô Gừng, Cô Uyên, Cô Hạnh (toán), Cô Thảo (sinh), Thầy Cường, Thầy Hải, Cô Phan Diễm, Cô Kiều, Thầy Tuấn, Theo Thư mờ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gà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giờ, UBND xã Phú Xuâ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giờ 15, Phòng Hiệu trưở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iờ 50, Phòng Giáo viên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ài dự thi sáng tác thơ về học tập tư tưởng Hồ Chí Minh đợt 1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Uyên, T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ổ Ngữ văn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3, lớp 9a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ngày, Hiệu trưởng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11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ham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 hội nghị quán triệt điều lệ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kiểm tra HĐSP giáo viê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T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Son Hồng, TTCM, TPC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g00, Huyện đoàn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, lớp 8a2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ơ và phân công kiểm tra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áo viên thi GVG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danh sách đăng ký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g00,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50, phòng Hội đồng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SG, VHCT,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tin học căn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ai giảng lớp chuẩn nghề nghiệp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anh sách và theo lị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ăng k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Phòng máy Lê Văn Hư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Phòng Thao giảng 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12/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lớp Tin học căn bản (lớp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THCS Hai Bà Trưng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6:31:00Z</dcterms:created>
  <dc:creator>65</dc:creator>
  <dc:description/>
  <cp:keywords/>
  <dc:language>en-US</dc:language>
  <cp:lastModifiedBy>USER</cp:lastModifiedBy>
  <cp:lastPrinted>2015-12-19T09:08:00Z</cp:lastPrinted>
  <dcterms:modified xsi:type="dcterms:W3CDTF">2018-11-26T00:51:00Z</dcterms:modified>
  <cp:revision>10</cp:revision>
  <dc:subject/>
  <dc:title>            </dc:title>
</cp:coreProperties>
</file>